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-4#</w:t>
      </w: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83845</wp:posOffset>
            </wp:positionV>
            <wp:extent cx="6580505" cy="2115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693" r="-3" b="3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1270</wp:posOffset>
            </wp:positionV>
            <wp:extent cx="6805930" cy="20275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1" t="18574" r="-3" b="3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184150</wp:posOffset>
            </wp:positionV>
            <wp:extent cx="6651625" cy="30372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188" r="-3" b="1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廊、亭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211455</wp:posOffset>
            </wp:positionV>
            <wp:extent cx="6651625" cy="24485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301" r="-3" b="2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010</wp:posOffset>
            </wp:positionH>
            <wp:positionV relativeFrom="paragraph">
              <wp:posOffset>-67310</wp:posOffset>
            </wp:positionV>
            <wp:extent cx="4994275" cy="100355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95" t="7452" r="178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5:00Z</dcterms:created>
  <dc:creator>Administrator</dc:creator>
  <dc:description/>
  <cp:keywords/>
  <dc:language>en-US</dc:language>
  <cp:lastModifiedBy>Administrator</cp:lastModifiedBy>
  <dcterms:modified xsi:type="dcterms:W3CDTF">2017-07-04T06:25:00Z</dcterms:modified>
  <cp:revision>2</cp:revision>
  <dc:subject/>
  <dc:title/>
</cp:coreProperties>
</file>