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lineRule="auto" w:line="360" w:before="0" w:after="100"/>
        <w:ind w:left="0" w:hanging="0"/>
        <w:jc w:val="left"/>
        <w:outlineLvl w:val="1"/>
        <w:rPr/>
      </w:pPr>
      <w:r>
        <w:rPr>
          <w:rFonts w:ascii="宋体" w:hAnsi="宋体" w:cs="宋体"/>
          <w:b/>
          <w:bCs/>
          <w:color w:val="000000"/>
          <w:sz w:val="24"/>
          <w:szCs w:val="24"/>
          <w:shd w:fill="auto" w:val="clear"/>
          <w:lang w:val="en-US" w:eastAsia="zh-CN"/>
        </w:rPr>
        <w:t>附件：</w:t>
      </w:r>
      <w:r>
        <w:rPr>
          <w:rFonts w:ascii="宋体" w:hAnsi="宋体"/>
          <w:b/>
          <w:bCs/>
          <w:color w:val="000000"/>
          <w:sz w:val="24"/>
          <w:shd w:fill="auto" w:val="clear"/>
          <w:lang w:val="en-US" w:eastAsia="zh-CN"/>
        </w:rPr>
        <w:t>本工程要求品牌（厂家）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255" w:hRule="atLeast"/>
        </w:trPr>
        <w:tc>
          <w:tcPr>
            <w:tcW w:w="9666" w:type="dxa"/>
            <w:tcBorders/>
          </w:tcPr>
          <w:tbl>
            <w:tblPr>
              <w:tblW w:w="94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4661"/>
              <w:gridCol w:w="4266"/>
            </w:tblGrid>
            <w:tr>
              <w:trPr>
                <w:trHeight w:val="270" w:hRule="atLeast"/>
              </w:trPr>
              <w:tc>
                <w:tcPr>
                  <w:tcW w:w="94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本工程要求品牌（厂家）详见下表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材料（设备）名称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要求品牌（或生产厂家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装饰部分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宋体" w:cs="Calibri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 w:ascii="Calibri" w:hAnsi="Calibri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医用同质透心 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PVC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卷材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洁弗乐、得嘉、阿姆斯壮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地砖、墙砖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诺贝尔、新中源、东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医用抗菌手工金属板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万事达、协多利、林森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模块化医用电解钢板墙面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宝钢、武钢、鞍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石膏板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泰山、北新、拉法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负氧离子健康板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鲁泰、康程、优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铝扣板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银飞、名族、浦菲尔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无机涂料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立邦、三棵树、嘉宝莉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钢制门、医用手动气密封门、医用自动玻璃趟门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欧尼克、德普尔、德科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46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手术室基本器具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器械柜、麻醉柜、不锈钢药品柜、导管柜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4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观片灯：智迪锐、鸿涛、佰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4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插座箱、气体面板箱：智迪锐、鸿涛、佰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4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保温保冷柜：福意联、冰山松洋、海尔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暖通部分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宋体" w:cs="Calibri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 w:ascii="Calibri" w:hAnsi="Calibri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医用净化循环空调机组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同方瑞风、雅士、天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医用洁卫型空调机组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同方瑞风、雅士、天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分体空调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美的、海尔、格力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风机盘管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天加、美的、格力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多联机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海信、天加、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GCHV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积微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极加湿器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宜众源、诺德曼、思探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风冷模块机组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天加、盾安、欧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循环水泵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凯泉、源立、东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子除垢仪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力辉、朗森、启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膨胀水箱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国标优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预热箱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同方瑞风、雅士、天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暖风机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国标优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医用静音型排风机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亿利达、皇家动力、科禄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换气扇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国标优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净化定风量调节装置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开思拓、皇家、妥思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空气净化消毒装置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华、利安达、恒佳境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体化智能低温冷冻装置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国标优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活性炭吸附箱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雅宁、佰伦、赛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净化变风量调节装置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开思拓、皇家、妥思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回风口式空气净化消毒装置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华、利安达、恒佳境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风口、防火阀、静压箱、消声器等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华星鹏、中境、靖江博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三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医用气体部分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宋体" w:cs="Calibri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 w:ascii="Calibri" w:hAnsi="Calibri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宋体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 w:ascii="Calibri" w:hAnsi="Calibri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3.1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设备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宋体" w:cs="Calibri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 w:ascii="Calibri" w:hAnsi="Calibri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医用全自动切换汇流排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udubon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、德尔格、格尔森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汇流排支架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国标优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级减压箱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udubon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、德尔格、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GC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医用气体区域控制箱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udubon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、德尔格、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GC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压力传感器报警装置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udubon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、德尔格、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GC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医用氧气流量仪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利华、矽翔、唯量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设备带（包含插座灯具接线、墙体开槽、设备带安装所需的等一系列工序）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udubon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、德尔格、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GCE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气体终端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udubon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、德尔格、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GC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宋体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 w:ascii="Calibri" w:hAnsi="Calibri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3.2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管道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宋体" w:cs="Calibri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 w:ascii="Calibri" w:hAnsi="Calibri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医用脱脂无缝不锈钢管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鹏业、隆达、一腾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高强度 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PVC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管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国标优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宋体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 w:ascii="Calibri" w:hAnsi="Calibri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3.3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阀门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宋体" w:cs="Calibri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 w:ascii="Calibri" w:hAnsi="Calibri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医用气体阀门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国标优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四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给排水部分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宋体" w:cs="Calibri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 w:ascii="Calibri" w:hAnsi="Calibri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宋体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 w:ascii="Calibri" w:hAnsi="Calibri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4.1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洁具及设备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宋体" w:cs="Calibri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 w:ascii="Calibri" w:hAnsi="Calibri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橱柜式洗碗池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九牧、箭牌、惠达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柜式洗手盆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手动龙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九牧、箭牌、惠达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柜式洗手盆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感应龙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九牧、箭牌、惠达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医用不锈钢污洗池（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1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槽）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智迪锐、鸿涛、佰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医用不锈钢污洗池（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2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槽）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智迪锐、鸿涛、佰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医用不锈钢污洗池（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4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槽）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智迪锐、鸿涛、佰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实验室水池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雄、润旺达、科恩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3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位医用刷手池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智迪锐、鸿涛、佰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2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位医用刷手池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智迪锐、鸿涛、佰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大拖布池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九牧、箭牌、惠达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陶瓷长拖布池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九牧、箭牌、惠达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蹲便器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九牧、箭牌、惠达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坐便器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九牧、箭牌、惠达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挂墙式感应一体小便器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九牧、箭牌、惠达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紧急冲淋装置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台雄、润旺达、科恩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花洒套装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九牧、箭牌、惠达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100L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热水器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美的、海尔、格力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软水机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力辉、朗森、启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宋体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 w:ascii="Calibri" w:hAnsi="Calibri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4.2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管道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宋体" w:cs="Calibri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 w:ascii="Calibri" w:hAnsi="Calibri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钢塑复合管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国标优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薄壁不锈钢管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宁波永享、福兰特、中财、通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高密度聚乙烯 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HDPE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三层复合静音管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国标优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无缝钢管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国标优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柔性机制排水铸铁管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国标优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橡塑保温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神州绿都、金珈、华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岩棉保温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国标优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宋体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 w:ascii="Calibri" w:hAnsi="Calibri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4.3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阀门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宋体" w:cs="Calibri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 w:ascii="Calibri" w:hAnsi="Calibri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铜质截止阀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埃美柯、杰克龙、上海标一、沪工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不锈钢截止阀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埃美柯、杰克龙、上海标一、沪工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铜质升降式止回阀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埃美柯、杰克龙、上海标一、沪工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铜质闸阀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埃美柯、杰克龙、上海标一、沪工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不锈钢升降式止回阀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埃美柯、杰克龙、上海标一、沪工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Y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型过滤器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埃美柯、杰克龙、上海标一、沪工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压力表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埃美柯、杰克龙、上海标一、沪工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不锈钢密闭式地漏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埃美柯、杰克龙、上海标一、沪工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不锈钢波纹补偿器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埃美柯、杰克龙、上海标一、沪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五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强电部分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宋体" w:cs="Calibri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 w:ascii="Calibri" w:hAnsi="Calibri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配电箱箱内元器件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施耐德、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BB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、西门子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医用隔离电源系统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柳灵、集力、开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UPS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不间断电源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科士达、华为、科华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灯具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雷士、欧普、雷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医用 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LED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气密净化灯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工通明、台夏、双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紫外线灭菌灯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中工通明、台夏、双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开关、插座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罗格朗、西门子、施耐德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线、电缆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上上、江南、远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六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智能化部分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宋体" w:cs="Calibri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 w:ascii="Calibri" w:hAnsi="Calibri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宋体" w:cs="Calibri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 w:ascii="Calibri" w:hAnsi="Calibri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6.1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桥架、机柜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宋体" w:cs="Calibri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 w:ascii="Calibri" w:hAnsi="Calibri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机柜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国标优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镀锌桥架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国标优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宋体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 w:ascii="Calibri" w:hAnsi="Calibri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6.2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综合布线系统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宋体" w:cs="Calibri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 w:ascii="Calibri" w:hAnsi="Calibri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单口网络插座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普天物联、凯图、康普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单口电话插座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普天物联、凯图、康普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话网络插座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普天物联、凯图、康普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双口网络插座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普天物联、凯图、康普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网络配线架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普天物联、凯图、康普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110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电话配线架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普天物联、凯图、康普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理线架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普天物联、凯图、康普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光纤配线架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普天物联、凯图、康普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网络交换机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3C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、华为、锐捷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网线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普天物联、凯图、康普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分光器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凯图、普天、通恒泛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ONU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3C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、华为、锐捷、中兴、烽火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ONU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接线箱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国标优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跳线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普天物联、凯图、康普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宋体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 w:ascii="Calibri" w:hAnsi="Calibri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6.3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背景音乐系统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宋体" w:cs="Calibri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 w:ascii="Calibri" w:hAnsi="Calibri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扬声器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迪士普、雄音、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ITC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音量调节开关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迪士普、雄音、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ITC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话筒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迪士普、雄音、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ITC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多功能播放主机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迪士普、雄音、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ITC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强插电源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迪士普、雄音、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ITC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背景音乐主机（功放）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迪士普、雄音、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ITC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控制线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金普、江南、胜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宋体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 w:ascii="Calibri" w:hAnsi="Calibri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6.4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监控系统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宋体" w:cs="Calibri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 w:ascii="Calibri" w:hAnsi="Calibri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半球彩色摄像机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大华、海康威视、宇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拾音器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大华、海康威视、宇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POE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网络交换机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3C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、华为、锐捷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NVR(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数字硬盘刻录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大华、海康威视、宇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UPS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不间断电源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科士达、华为、科华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彩色监视器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联想、戴尔、惠普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控制键盘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国标优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网线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普天物联、凯图、康普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宋体" w:cs="Calibri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 w:ascii="Calibri" w:hAnsi="Calibri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6.5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门禁系统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宋体" w:cs="Calibri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 w:ascii="Calibri" w:hAnsi="Calibri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门禁系统软件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大华、海康威视、立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护士站管理分机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大华、海康威视、立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密码可视门禁分机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大华、海康威视、立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智能门禁系统电磁锁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大华、海康威视、立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开门按钮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大华、海康威视、立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读卡器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大华、海康威视、立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门禁控制器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大华、海康威视、立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网络交换机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3C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、华为、锐捷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网线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普天物联、凯图、康普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控制线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金普、江南、胜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6.6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呼叫系统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宋体" w:cs="Calibri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 w:ascii="Calibri" w:hAnsi="Calibri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呼叫系统软件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合肥明创、山东亚华、宁波汇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多功能医护对讲主机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合肥明创、山东亚华、宁波汇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多功能呼叫分机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合肥明创、山东亚华、宁波汇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防水型呼叫按钮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合肥明创、山东亚华、宁波汇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带扬声器电话机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合肥明创、山东亚华、宁波汇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走廊显示屏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国标优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病人一览表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合肥明创、亚华电子、宁波汇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网线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普天物联、凯图、康普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控制线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金普、江南、胜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6.7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呼叫探视系统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宋体" w:cs="Calibri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 w:ascii="Calibri" w:hAnsi="Calibri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探视系统软件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合肥明创、山东亚华、宁波汇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呼叫探视主机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合肥明创、山东亚华、宁波汇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呼叫探访分机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合肥明创、山东亚华、宁波汇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呼叫探视分机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合肥明创、山东亚华、宁波汇众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多功能旋转支臂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国标优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POE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型网络交换机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H3C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、华为、锐捷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网线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普天物联、凯图、康普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6.8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空调自控系统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宋体" w:cs="Calibri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 w:ascii="Calibri" w:hAnsi="Calibri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空调机组自控系统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西门子、施耐德、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ABB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6.9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护士站集中管理控制系统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宋体" w:cs="Calibri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 w:ascii="Calibri" w:hAnsi="Calibri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护士站集中管理控制屏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赛科、金奥讯、曼尼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控制线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新金普、江南、胜华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除本品牌表中注明是甲供以外的其他一切材料乙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24:08Z</dcterms:created>
  <dc:creator>ad</dc:creator>
  <dc:description/>
  <dc:language>en-US</dc:language>
  <cp:lastModifiedBy>你看不见我</cp:lastModifiedBy>
  <dcterms:modified xsi:type="dcterms:W3CDTF">2025-03-27T02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262C6CBB14C8C95F61B34F7B636B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VhNDU3NTkyOGFiZTA2NTRjOWNjNTM0YWRhMWY3NWIiLCJ1c2VySWQiOiIyMTM0Njc5NTUifQ==</vt:lpwstr>
  </property>
</Properties>
</file>