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9990" cy="4408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7770" cy="36868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10:38Z</dcterms:created>
  <dc:creator>ad</dc:creator>
  <dc:description/>
  <dc:language>en-US</dc:language>
  <cp:lastModifiedBy>你看不见我</cp:lastModifiedBy>
  <dcterms:modified xsi:type="dcterms:W3CDTF">2025-04-03T01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6DFA9A4C2465A939BD35F89E2DD3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hNDU3NTkyOGFiZTA2NTRjOWNjNTM0YWRhMWY3NWIiLCJ1c2VySWQiOiIyMTM0Njc5NTUifQ==</vt:lpwstr>
  </property>
</Properties>
</file>