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uto" w:line="360" w:before="0" w:after="100"/>
        <w:ind w:left="0" w:hanging="0"/>
        <w:jc w:val="left"/>
        <w:outlineLvl w:val="1"/>
        <w:rPr/>
      </w:pP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  <w:lang w:val="en-US" w:eastAsia="zh-CN"/>
        </w:rPr>
        <w:t>附件：</w:t>
      </w:r>
      <w:r>
        <w:rPr>
          <w:rFonts w:ascii="宋体" w:hAnsi="宋体"/>
          <w:b/>
          <w:bCs/>
          <w:color w:val="000000"/>
          <w:sz w:val="24"/>
          <w:shd w:fill="auto" w:val="clear"/>
          <w:lang w:val="en-US" w:eastAsia="zh-CN"/>
        </w:rPr>
        <w:t>本工程要求品牌（厂家）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55" w:hRule="atLeast"/>
        </w:trPr>
        <w:tc>
          <w:tcPr>
            <w:tcW w:w="9666" w:type="dxa"/>
            <w:tcBorders/>
          </w:tcPr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4661"/>
              <w:gridCol w:w="4266"/>
            </w:tblGrid>
            <w:tr>
              <w:trPr>
                <w:trHeight w:val="270" w:hRule="atLeast"/>
              </w:trPr>
              <w:tc>
                <w:tcPr>
                  <w:tcW w:w="94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工程要求品牌（厂家）详见下表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材料（设备）名称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要求品牌（或生产厂家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装饰部分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医用同质透心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PVC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卷材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洁弗乐、得嘉、阿姆斯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地砖、墙砖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诺贝尔、新中源、东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抗菌手工金属板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事达、协多利、林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模块化医用电解钢板墙面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宝钢、武钢、鞍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石膏板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泰山、北新、拉法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负氧离子健康板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鲁泰、康程、优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铝扣板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银飞、名族、浦菲尔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无机涂料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立邦、三棵树、嘉宝莉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钢制门、医用手动气密封门、医用自动玻璃趟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欧尼克、德普尔、德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手术室基本器具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器械柜、麻醉柜、不锈钢药品柜、导管柜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观片灯：智迪锐、鸿涛、佰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插座箱、气体面板箱：智迪锐、鸿涛、佰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保温保冷柜：福意联、冰山松洋、海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暖通部分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子除垢仪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力辉、朗森、启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膨胀水箱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预热箱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同方瑞风、雅士、天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暖风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静音型排风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亿利达、皇家动力、科禄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换气扇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净化定风量调节装置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开思拓、皇家、妥思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气净化消毒装置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华、利安达、恒佳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活性炭吸附箱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雅宁、佰伦、赛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净化变风量调节装置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开思拓、皇家、妥思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回风口式空气净化消毒装置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华、利安达、恒佳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风口、防火阀、静压箱、消声器等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华星鹏、中境、靖江博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宋体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3.2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管道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给排水部分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宋体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4.1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洁具及设备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橱柜式洗碗池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牧、箭牌、惠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柜式洗手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手动龙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牧、箭牌、惠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柜式洗手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感应龙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牧、箭牌、惠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不锈钢污洗池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槽）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智迪锐、鸿涛、佰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不锈钢污洗池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2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槽）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智迪锐、鸿涛、佰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不锈钢污洗池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4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槽）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智迪锐、鸿涛、佰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实验室水池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雄、润旺达、科恩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3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位医用刷手池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智迪锐、鸿涛、佰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2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位医用刷手池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智迪锐、鸿涛、佰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拖布池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牧、箭牌、惠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陶瓷长拖布池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牧、箭牌、惠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蹲便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牧、箭牌、惠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坐便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牧、箭牌、惠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挂墙式感应一体小便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牧、箭牌、惠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紧急冲淋装置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雄、润旺达、科恩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花洒套装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牧、箭牌、惠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100L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热水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的、海尔、格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软水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力辉、朗森、启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宋体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4.2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管道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钢塑复合管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薄壁不锈钢管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宁波永享、福兰特、中财、通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高密度聚乙烯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HDPE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层复合静音管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无缝钢管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柔性机制排水铸铁管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橡塑保温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神州绿都、金珈、华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岩棉保温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宋体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4.3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阀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铜质截止阀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埃美柯、杰克龙、上海标一、沪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锈钢截止阀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埃美柯、杰克龙、上海标一、沪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铜质升降式止回阀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埃美柯、杰克龙、上海标一、沪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铜质闸阀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埃美柯、杰克龙、上海标一、沪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锈钢升降式止回阀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埃美柯、杰克龙、上海标一、沪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Y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过滤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埃美柯、杰克龙、上海标一、沪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压力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埃美柯、杰克龙、上海标一、沪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锈钢密闭式地漏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埃美柯、杰克龙、上海标一、沪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锈钢波纹补偿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埃美柯、杰克龙、上海标一、沪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强电部分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灯具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雷士、欧普、雷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医用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LED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气密净化灯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工通明、台夏、双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紫外线灭菌灯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工通明、台夏、双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开关、插座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罗格朗、西门子、施耐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线、电缆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上上、江南、远东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7:34Z</dcterms:created>
  <dc:creator>ad</dc:creator>
  <dc:description/>
  <dc:language>en-US</dc:language>
  <cp:lastModifiedBy>你看不见我</cp:lastModifiedBy>
  <dcterms:modified xsi:type="dcterms:W3CDTF">2025-04-07T07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45AD655EE419D92E69FBF009F3A1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hNDU3NTkyOGFiZTA2NTRjOWNjNTM0YWRhMWY3NWIiLCJ1c2VySWQiOiIyMTM0Njc5NTUifQ==</vt:lpwstr>
  </property>
</Properties>
</file>