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96"/>
        <w:gridCol w:w="2536"/>
        <w:gridCol w:w="442"/>
        <w:gridCol w:w="540"/>
        <w:gridCol w:w="915"/>
        <w:gridCol w:w="960"/>
        <w:gridCol w:w="1185"/>
      </w:tblGrid>
      <w:tr>
        <w:trPr>
          <w:trHeight w:val="320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细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1-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U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Q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A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Q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G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-LINK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滤网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高效滤网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湿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H1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6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+E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压力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2030-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温湿度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A2068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压差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3120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调节风阀执行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风阀执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量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排风风阀执行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/OFF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00*2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1-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U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Q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A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Q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G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-LINK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滤网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高效滤网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湿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H1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6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+E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压力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2030-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温湿度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A2068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压差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3120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调节风阀执行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风阀执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量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排风风阀执行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/OFF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00*2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1-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U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U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Q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G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-LINK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滤网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高效滤网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湿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H1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6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+E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压力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2030-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温湿度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A2068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压差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3120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调节风阀执行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风阀执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量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排风风阀执行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/OFF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00*2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1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U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Q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A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Q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G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-LINK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滤网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高效滤网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湿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H1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6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+E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压力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2030-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温湿度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A2068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压差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3120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调节风阀执行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风阀执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量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排风风阀执行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/OFF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00*2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3-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PU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E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扩展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A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 AQ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G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交换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-LINK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效滤网压差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高效滤网开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foo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温湿度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C-H1T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CTOR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速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6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+E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压力传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2030-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温湿度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A2068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压差传感器（带显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M3120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EMENS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间调节风阀执行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风风阀执行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量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排风风阀执行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/OFF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二通阀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EYWELL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800*2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程及触摸屏画面制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控小计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B</w:t>
            </w:r>
          </w:p>
        </w:tc>
      </w:tr>
      <w:tr>
        <w:trPr>
          <w:trHeight w:val="320" w:hRule="atLeast"/>
        </w:trPr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1-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ZD125E3125N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电气火灾监控探测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CM200L-Z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科瑞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数显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3P C80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3P C16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65N 2P C25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2P C16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1-D09M7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自动旋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辅材、人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弱电柜接线及辅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配电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800*6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1-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X250F 36kA AC 4P4D 200A TM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电气火灾监控探测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CM200L-Z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科瑞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数显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X250F 36kA AC 3P3D 160A TM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3P C16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65N 2P C25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2P C16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1-D09M7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自动旋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辅材、人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弱电柜接线及辅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配电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800*6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1-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X250F 36kA AC 4P4D 200A TM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电气火灾监控探测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CM200L-Z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科瑞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数显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X250F 36kA AC 3P3D 160A TM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3P C63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iC65N 3P C32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65N 2P C25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2P C16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1-D09M7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自动旋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辅材、人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弱电柜接线及辅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配电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800*6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1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ZD125E3125N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电气火灾监控探测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CM200L-Z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科瑞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数显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3P C80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3P C20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65N 2P C25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2P C16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1-D09M7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自动旋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辅材、人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弱电柜接线及辅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配电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800*6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U3-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总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X250F 36kA AC 4P4D 200A TM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电流电气火灾监控探测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CM200L-Z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科瑞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数显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感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X250F 36kA AC 3P3D 200A TM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C65N 3P C25A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iC65N 3P C16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断路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65N 2P C16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1-D09M7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KW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风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产优质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自动旋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耐德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、辅材、人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弱电柜接线及辅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配电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1000*600(W*H*D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小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B</w:t>
            </w:r>
          </w:p>
        </w:tc>
      </w:tr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MB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07" w:gutter="0" w:header="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cs="宋体"/>
      <w:kern w:val="2"/>
      <w:sz w:val="21"/>
      <w:szCs w:val="21"/>
    </w:rPr>
  </w:style>
  <w:style w:type="character" w:styleId="Char1">
    <w:name w:val="纯文本 Char"/>
    <w:qFormat/>
    <w:rPr>
      <w:rFonts w:ascii="宋体" w:hAnsi="宋体" w:cs="宋体"/>
      <w:kern w:val="2"/>
      <w:sz w:val="28"/>
      <w:szCs w:val="21"/>
    </w:rPr>
  </w:style>
  <w:style w:type="character" w:styleId="Char2">
    <w:name w:val="批注框文本 Char"/>
    <w:qFormat/>
    <w:rPr>
      <w:rFonts w:cs="宋体"/>
      <w:sz w:val="18"/>
      <w:szCs w:val="18"/>
    </w:rPr>
  </w:style>
  <w:style w:type="character" w:styleId="Char3">
    <w:name w:val="页脚 Char"/>
    <w:qFormat/>
    <w:rPr>
      <w:rFonts w:cs="宋体"/>
      <w:sz w:val="18"/>
      <w:szCs w:val="18"/>
    </w:rPr>
  </w:style>
  <w:style w:type="character" w:styleId="Char4">
    <w:name w:val="页眉 Char"/>
    <w:qFormat/>
    <w:rPr>
      <w:rFonts w:cs="宋体"/>
      <w:sz w:val="18"/>
      <w:szCs w:val="18"/>
    </w:rPr>
  </w:style>
  <w:style w:type="character" w:styleId="Char5">
    <w:name w:val="批注主题 Char"/>
    <w:qFormat/>
    <w:rPr>
      <w:rFonts w:cs="宋体"/>
      <w:b/>
      <w:bCs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Times New Roman"/>
    </w:rPr>
  </w:style>
  <w:style w:type="paragraph" w:styleId="Style14">
    <w:name w:val="纯文本"/>
    <w:basedOn w:val="Normal"/>
    <w:qFormat/>
    <w:pPr/>
    <w:rPr>
      <w:rFonts w:ascii="宋体" w:hAnsi="宋体" w:cs="Times New Roman"/>
      <w:sz w:val="2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1:00Z</dcterms:created>
  <dc:creator>Administrator</dc:creator>
  <dc:description/>
  <dc:language>en-US</dc:language>
  <cp:lastModifiedBy>晓燕</cp:lastModifiedBy>
  <cp:lastPrinted>2016-03-14T08:39:00Z</cp:lastPrinted>
  <dcterms:modified xsi:type="dcterms:W3CDTF">2025-04-23T07:09:12Z</dcterms:modified>
  <cp:revision>2</cp:revision>
  <dc:subject/>
  <dc:title>产品购销合同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859CCB5B4F948B626BD12E043C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2NDI4YzUxNzBiNTdlNDY1Mjc5ZDI3MWMyMTI5NzciLCJ1c2VySWQiOiI1MzE1OTIxMTYifQ==</vt:lpwstr>
  </property>
  <property fmtid="{D5CDD505-2E9C-101B-9397-08002B2CF9AE}" pid="5" name="commondata">
    <vt:lpwstr>commondata</vt:lpwstr>
  </property>
</Properties>
</file>