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13190" cy="4869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3190" cy="486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9405" cy="2666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66940" cy="16675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0:38:58Z</dcterms:created>
  <dc:creator>ad</dc:creator>
  <dc:description/>
  <dc:language>en-US</dc:language>
  <cp:lastModifiedBy>你看不见我</cp:lastModifiedBy>
  <dcterms:modified xsi:type="dcterms:W3CDTF">2025-05-28T00:4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D61A90EB84FBFA971EEEC2CA069D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VhNDU3NTkyOGFiZTA2NTRjOWNjNTM0YWRhMWY3NWIiLCJ1c2VySWQiOiIyMTM0Njc5NTUifQ==</vt:lpwstr>
  </property>
</Properties>
</file>