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383780" cy="10444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780" cy="1044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83780" cy="104444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780" cy="1044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83780" cy="104444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780" cy="1044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83780" cy="104444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780" cy="1044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09:00Z</dcterms:created>
  <dc:creator>杨祖锋</dc:creator>
  <dc:description/>
  <cp:keywords/>
  <dc:language>en-US</dc:language>
  <cp:lastModifiedBy>祖锋 杨</cp:lastModifiedBy>
  <cp:lastPrinted>2023-11-22T17:12:00Z</cp:lastPrinted>
  <dcterms:modified xsi:type="dcterms:W3CDTF">2023-11-22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