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龙岩上杭东门大桥钢拱吊装技术要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地点：龙岩上杭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内容：钢拱节段卸车、钢拱节段翻身、钢拱节段吊装，钢拱支架的卸车、装车、安装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方式：报价方式按吨位和台班两种方式报价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技术要求：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钢拱总共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个节段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风撑节段，总重约为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吨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钢拱支架约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吨（</w:t>
      </w:r>
      <w:r>
        <w:rPr>
          <w:sz w:val="28"/>
          <w:szCs w:val="28"/>
          <w:lang w:val="en-US" w:eastAsia="zh-CN"/>
        </w:rPr>
        <w:t>406*8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钢拱节段需采用双台汽车吊进行吊装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吊装时需考虑高空、双台吊不均衡系数、动载、风载系数等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汽车吊施工作业面在钢桥面上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钢拱翻身到吊装就位的过程，结合钢拱节段的倾角，重心位置变化，汽车吊吊重是一个变化的过程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钢拱节段吊装工序：翻身、吊装、调整、修口、定位、松钩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钢拱节段分段图及重量分配表如下附图所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736590" cy="29730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01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吊车要求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吊车现场使用需求计划表，具体根据提供的吊车本身的工况，结合现场实际情况确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月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（甲方供油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吊车提供单位的报价应含司机和辅助人员的食宿，包含包月的吊车。</w:t>
      </w:r>
    </w:p>
    <w:p>
      <w:pPr>
        <w:pStyle w:val="Bodytext1"/>
        <w:tabs>
          <w:tab w:val="clear" w:pos="420"/>
          <w:tab w:val="left" w:pos="1034" w:leader="none"/>
        </w:tabs>
        <w:spacing w:lineRule="auto" w:line="360"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、价格确定方法：</w:t>
      </w:r>
    </w:p>
    <w:p>
      <w:pPr>
        <w:pStyle w:val="Bodytext1"/>
        <w:tabs>
          <w:tab w:val="clear" w:pos="420"/>
          <w:tab w:val="left" w:pos="1034" w:leader="none"/>
        </w:tabs>
        <w:spacing w:lineRule="auto" w:line="360"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由各投标人根据</w:t>
      </w:r>
      <w:r>
        <w:rPr>
          <w:sz w:val="28"/>
          <w:szCs w:val="28"/>
          <w:lang w:val="en-US" w:eastAsia="zh-CN"/>
        </w:rPr>
        <w:t>项目的实际道路情况，</w:t>
      </w:r>
      <w:r>
        <w:rPr>
          <w:sz w:val="28"/>
          <w:szCs w:val="28"/>
        </w:rPr>
        <w:t>确定</w:t>
      </w:r>
      <w:r>
        <w:rPr>
          <w:sz w:val="28"/>
          <w:szCs w:val="28"/>
          <w:lang w:val="en-US" w:eastAsia="zh-CN"/>
        </w:rPr>
        <w:t>使用自有车型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</w:rPr>
        <w:t>费用，最终费用由招标决定。</w:t>
      </w:r>
    </w:p>
    <w:p>
      <w:pPr>
        <w:pStyle w:val="Bodytext1"/>
        <w:tabs>
          <w:tab w:val="clear" w:pos="420"/>
          <w:tab w:val="left" w:pos="1034" w:leader="none"/>
        </w:tabs>
        <w:spacing w:lineRule="auto" w:line="360"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、合同期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</w:p>
    <w:p>
      <w:pPr>
        <w:pStyle w:val="Bodytext1"/>
        <w:tabs>
          <w:tab w:val="clear" w:pos="420"/>
          <w:tab w:val="left" w:pos="1034" w:leader="none"/>
        </w:tabs>
        <w:spacing w:lineRule="auto" w:line="360" w:before="120" w:after="12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、评标办法：综合打分法</w:t>
      </w:r>
    </w:p>
    <w:p>
      <w:pPr>
        <w:pStyle w:val="Bodytext1"/>
        <w:tabs>
          <w:tab w:val="clear" w:pos="420"/>
          <w:tab w:val="left" w:pos="1034" w:leader="none"/>
        </w:tabs>
        <w:spacing w:lineRule="auto" w:line="360"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钢拱吊装</w:t>
      </w:r>
      <w:r>
        <w:rPr>
          <w:sz w:val="28"/>
          <w:szCs w:val="28"/>
        </w:rPr>
        <w:t>明细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034" w:leader="none"/>
        </w:tabs>
        <w:spacing w:lineRule="auto" w:line="360" w:before="120" w:after="120"/>
        <w:ind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2"/>
        <w:gridCol w:w="855"/>
        <w:gridCol w:w="855"/>
        <w:gridCol w:w="998"/>
        <w:gridCol w:w="1428"/>
        <w:gridCol w:w="855"/>
        <w:gridCol w:w="1572"/>
      </w:tblGrid>
      <w:tr>
        <w:trPr>
          <w:trHeight w:val="600" w:hRule="atLeast"/>
        </w:trPr>
        <w:tc>
          <w:tcPr>
            <w:tcW w:w="85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 w:bidi="ar"/>
              </w:rPr>
              <w:t>东门大桥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 w:bidi="ar"/>
              </w:rPr>
              <w:t>钢拱</w:t>
            </w:r>
            <w:r>
              <w:rPr>
                <w:rFonts w:ascii="宋体" w:hAnsi="宋体" w:cs="宋体"/>
                <w:sz w:val="32"/>
                <w:szCs w:val="32"/>
                <w:lang w:eastAsia="zh-CN" w:bidi="ar"/>
              </w:rPr>
              <w:t>分段重量表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节段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单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总重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P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5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3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899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899.7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G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3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6897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6897.5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G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3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7897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7897.5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G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0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4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7833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7833.9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G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8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3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674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674.8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G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5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41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2238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2238.7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G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2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6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18222.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18222.1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G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5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41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2238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2238.7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G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8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3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674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674.8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G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0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4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7833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7833.9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G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3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7897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7897.5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G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3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6897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6897.5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ZP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5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3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899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899.7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P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5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3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899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899.7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G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3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6897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6897.5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G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3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7897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7897.5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G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0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4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7833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7833.9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G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8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3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674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674.8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G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5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41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2238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2238.7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G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2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6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18222.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18222.1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G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5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41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2238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2238.7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G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8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3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674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674.8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G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0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4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7833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7833.9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G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3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7897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7897.5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G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3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6897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6897.5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YP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5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3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899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43899.7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FC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7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1950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1950.9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FC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5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29417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29417.8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FC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28657.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28657.6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FC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5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29417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29417.8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FC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7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1950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1950.9 </w:t>
            </w:r>
          </w:p>
        </w:tc>
      </w:tr>
      <w:tr>
        <w:trPr>
          <w:trHeight w:val="360" w:hRule="atLeast"/>
        </w:trPr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1197607.6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5:09Z</dcterms:created>
  <dc:creator>黄宗汉</dc:creator>
  <dc:description/>
  <dc:language>en-US</dc:language>
  <cp:lastModifiedBy>老食</cp:lastModifiedBy>
  <dcterms:modified xsi:type="dcterms:W3CDTF">2024-05-13T08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C762E309C401386BB121919FAEFE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